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河南省社会科学规划决策咨询项目选题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习近平总书记治国理政新理念新思想新战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促进产业结构优化升级的思路及改革创新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创新驱动发展的实践与探索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强基础能力建设的思路与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快推进新型城镇化建设存在的问题及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强化河南国家战略规划和战略平台叠加效应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供给侧结构性改革中的问题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防范和化解金融、房地产和社会风险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建设经济强省重大战略举措研究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经济转型升级的阶段特征、内在机理及重大思路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非贫困县（村）贫困人口精准扶贫脱贫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中小城市综合承载能力建设及实施提质工程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郑洛新国家自主创新示范区融合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网络经济强省建设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建设中西部地区科技创新高地实施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打造内陆开放高地实施路径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中国（郑州）跨境电子商务综合试验区建设提升策略研究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推动中原城市群协同发展的思路与对策建议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郑州大都市区发展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信息技术与制造业深度融合发展对策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参与建设“一带一路”重点合作国别和重点合作领域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全面振兴河南实体经济的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快河南智能制造产业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提升郑州航空港经济综合实验区辐射带动能力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高端装备制造业发展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降低河南企业杠杆率的有效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农业供给侧结构性改革的思路与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国企混改中的问题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快推进农村电商发展的思路与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现代服务业强省建设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培育物联网产业集群的思路与举措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提升河南生产性服务业专业化水平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国家大数据综合试验区创新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生态经济发展与对策研究</w:t>
      </w:r>
    </w:p>
    <w:p>
      <w:pPr>
        <w:pStyle w:val="Normal"/>
        <w:widowControl/>
        <w:shd w:fill="FFFFFF" w:val="clear"/>
        <w:spacing w:lineRule="atLeast" w:line="560"/>
        <w:ind w:left="627" w:hanging="62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绿色发展的分析评价与政策建议</w:t>
      </w:r>
    </w:p>
    <w:p>
      <w:pPr>
        <w:pStyle w:val="Normal"/>
        <w:widowControl/>
        <w:shd w:fill="FFFFFF" w:val="clear"/>
        <w:spacing w:lineRule="atLeast" w:line="560"/>
        <w:ind w:left="627" w:hanging="62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河南资源环境承载能力分析及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强领导干部政治能力建设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《关于新形势下党内政治生活的若干准则》贯彻执行情况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全面从严治党向基层延伸的探索与经验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省意识形态动态调查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社会主义核心价值观与高校思想政治教育创新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文化高地建设研究报告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以文化品牌建设推动华夏历史文明传承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中原人文精神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“好人文化”现象及培育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媒体融合与网络文化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建立健全改革发展进程中容错纠错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政府信息公开第三方评估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社会舆情的收集、研判和有效处置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省建设一流大学、一流学科路径研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360" w:before="50" w:after="50"/>
      <w:jc w:val="left"/>
      <w:outlineLvl w:val="0"/>
    </w:pPr>
    <w:rPr>
      <w:rFonts w:ascii="宋体;SimSun" w:hAnsi="宋体;SimSun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50" w:after="5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50" w:after="5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8:00Z</dcterms:created>
  <dc:creator>李振东</dc:creator>
  <dc:description/>
  <cp:keywords/>
  <dc:language>en-US</dc:language>
  <cp:lastModifiedBy>李振东</cp:lastModifiedBy>
  <dcterms:modified xsi:type="dcterms:W3CDTF">2017-03-21T02:58:00Z</dcterms:modified>
  <cp:revision>2</cp:revision>
  <dc:subject/>
  <dc:title/>
</cp:coreProperties>
</file>