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CSSCI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权威核心期刊目录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617"/>
        <w:gridCol w:w="5319"/>
      </w:tblGrid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权威核心期刊目录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世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开管理评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研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学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行政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软科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与现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与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动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然辩证法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道德与文明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宗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宗教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学汉语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语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汉语教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代语言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学外语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教学与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外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学中国少数民族语言文学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语文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文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文学评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文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文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学评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艺理论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学遗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艺理论与批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现代文学研究丛刊</w:t>
            </w:r>
          </w:p>
        </w:tc>
      </w:tr>
      <w:tr>
        <w:trPr>
          <w:trHeight w:val="21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艺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央音乐学院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音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217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代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代中国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历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农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史学理论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经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工业经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（季刊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融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量经济技术经济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农村经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贸经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开经济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经济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计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动态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经济与政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代亚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观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政治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国际关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党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问题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商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外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华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法论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学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学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人口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口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学与文化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世界民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俗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遗产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学与传播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闻与传播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辑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代传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发行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书馆、情报与文献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图书馆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图书馆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家图书馆学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学研究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大学教育评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华大学教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等教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比较教育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东师范大学学报（教科版）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体育学院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理统计与管理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发展与教育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、经济地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地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旅游学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规划学刊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人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源与环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源科学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性社科期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社会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放时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术月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史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读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外社会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社科院研究生院学报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校综合性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国人民大学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大学学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社会科学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浙江大学学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社会科学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华大学学报（社会科学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京大学学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文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大学学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科学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林大学社会科学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复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汉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厦门大学学报（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湖南师范大学社会科学学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川大学学报（哲学社会科学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开学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哲学社会科学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&amp;H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录期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华文摘全文转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6:00Z</dcterms:created>
  <dc:creator>文印员</dc:creator>
  <dc:description/>
  <dc:language>en-US</dc:language>
  <cp:lastModifiedBy>Administrator</cp:lastModifiedBy>
  <dcterms:modified xsi:type="dcterms:W3CDTF">2016-03-03T03:43:37Z</dcterms:modified>
  <cp:revision>8</cp:revision>
  <dc:subject/>
  <dc:title>教社科〔2016〕1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