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color w:val="000000"/>
          <w:kern w:val="0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2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特色社会主义研究</w:t>
            </w:r>
          </w:p>
        </w:tc>
      </w:tr>
      <w:tr>
        <w:trPr>
          <w:trHeight w:val="67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学报</w:t>
            </w:r>
          </w:p>
        </w:tc>
      </w:tr>
      <w:tr>
        <w:trPr>
          <w:trHeight w:val="8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方法应用</w:t>
            </w:r>
          </w:p>
        </w:tc>
      </w:tr>
      <w:tr>
        <w:trPr>
          <w:trHeight w:val="2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逻辑学研究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2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11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2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文学研究</w:t>
            </w:r>
          </w:p>
        </w:tc>
      </w:tr>
      <w:tr>
        <w:trPr>
          <w:trHeight w:val="4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艺术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书法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城市规划</w:t>
            </w:r>
          </w:p>
        </w:tc>
      </w:tr>
      <w:tr>
        <w:trPr>
          <w:trHeight w:val="38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</w:t>
            </w:r>
          </w:p>
        </w:tc>
      </w:tr>
      <w:tr>
        <w:trPr>
          <w:trHeight w:val="20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类学学报</w:t>
            </w:r>
          </w:p>
        </w:tc>
      </w:tr>
      <w:tr>
        <w:trPr>
          <w:trHeight w:val="102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财经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技术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理论与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土地科学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学与文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、情报与文献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教育学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>
          <w:trHeight w:val="24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学报</w:t>
            </w:r>
          </w:p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研究</w:t>
            </w:r>
          </w:p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进展</w:t>
            </w:r>
          </w:p>
        </w:tc>
      </w:tr>
      <w:tr>
        <w:trPr>
          <w:trHeight w:val="21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境科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综合性社科期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哲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人文科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华文摘全文转摘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&amp;H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b/>
          <w:b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2D2D2D"/>
          <w:kern w:val="0"/>
          <w:szCs w:val="21"/>
        </w:rPr>
        <w:t>　附件</w:t>
      </w:r>
      <w:r>
        <w:rPr>
          <w:rFonts w:eastAsia="宋体;SimSun" w:cs="宋体;SimSun" w:ascii="宋体;SimSun" w:hAnsi="宋体;SimSun"/>
          <w:b/>
          <w:color w:val="2D2D2D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color w:val="2D2D2D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2D2D2D"/>
          <w:kern w:val="0"/>
          <w:sz w:val="44"/>
          <w:szCs w:val="44"/>
        </w:rPr>
        <w:t>　　权威出版社目录（试行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90"/>
        <w:ind w:firstLine="62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eastAsia="宋体;SimSun"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华书局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商务印书馆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文物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上海古籍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法律出版社（法律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读书、生活、新知三联书店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外语教学与研究出版社（语言文字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教育出版社（教育、心理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文学出版社（中国文学，世界文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美术出版社（美术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音乐出版社（音乐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体育出版社（体育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农业出版社（农业经济，园艺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6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统计出版社（统计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7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财政经济出版社（财政，会计，审计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8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时代经济出版社（会计、审计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19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金融出版社（货币、金融、银行、保险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0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旅游出版社（流通与服务、旅游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1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电力出版社（工业经济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2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戏剧出版社（戏剧戏曲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电影出版社（电影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北京大学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清华大学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人民大学出版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中国传媒大学出版社（信息与新闻出版社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8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华东师范大学出版社（心理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29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北京师范大学出版社（教育学，心理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0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经济科学出版社（经济学理论、财政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1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科学出版社（科学学与科研事业，工业经济、考古、文物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2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民族出版社（民族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3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人民卫生出版社（医药卫生一般性问题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4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机械工业出版社（企业经济，工业经济，经济计划与管理、交通与服务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5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社会科学文献出版社（社会学，文化与博物馆学，世界各国经济，农业经济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6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国家图书馆出版社（图书馆学，情报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7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上海译文出版社（世界文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8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上海人民美术出版社（设计艺术学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39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上海音乐出版社（舞蹈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40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军事科学出版社（军事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Cs w:val="21"/>
        </w:rPr>
        <w:t>41.</w:t>
      </w:r>
      <w:r>
        <w:rPr>
          <w:rFonts w:ascii="宋体;SimSun" w:hAnsi="宋体;SimSun" w:cs="宋体;SimSun" w:eastAsia="宋体;SimSun"/>
          <w:color w:val="2D2D2D"/>
          <w:kern w:val="0"/>
          <w:szCs w:val="21"/>
        </w:rPr>
        <w:t>河南省高等学校哲学社会科学研究优秀着作资助项目（卓越文库收录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仿宋_GB2312" w:hAnsi="仿宋_GB2312" w:eastAsia="黑体;SimHei"/>
          <w:color w:val="000000"/>
        </w:rPr>
      </w:pPr>
      <w:r>
        <w:rPr>
          <w:rFonts w:eastAsia="黑体;SimHei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文印员</dc:creator>
  <dc:description/>
  <cp:keywords/>
  <dc:language>en-US</dc:language>
  <cp:lastModifiedBy>freeuser</cp:lastModifiedBy>
  <cp:lastPrinted>2018-03-14T14:38:00Z</cp:lastPrinted>
  <dcterms:modified xsi:type="dcterms:W3CDTF">2018-03-20T01:56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