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04875</wp:posOffset>
            </wp:positionV>
            <wp:extent cx="7527925" cy="10658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04875</wp:posOffset>
            </wp:positionV>
            <wp:extent cx="7553325" cy="10680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904875</wp:posOffset>
            </wp:positionV>
            <wp:extent cx="7543800" cy="106807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9:00Z</dcterms:created>
  <dc:creator>User</dc:creator>
  <dc:description/>
  <cp:keywords/>
  <dc:language>en-US</dc:language>
  <cp:lastModifiedBy>User</cp:lastModifiedBy>
  <dcterms:modified xsi:type="dcterms:W3CDTF">2016-03-31T07:49:00Z</dcterms:modified>
  <cp:revision>2</cp:revision>
  <dc:subject/>
  <dc:title/>
</cp:coreProperties>
</file>