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免于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19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pacing w:val="18"/>
          <w:sz w:val="32"/>
          <w:szCs w:val="32"/>
        </w:rPr>
        <w:t>课题批准号</w:t>
      </w:r>
      <w:r>
        <w:rPr>
          <w:rFonts w:ascii="黑体;SimHei" w:hAnsi="黑体;SimHei" w:eastAsia="黑体;SimHei"/>
          <w:bCs/>
          <w:spacing w:val="18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题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称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课题负责人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所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单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移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电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话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日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期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按照有关规定认真如实填写表格栏目。</w:t>
      </w:r>
    </w:p>
    <w:p>
      <w:pPr>
        <w:pStyle w:val="Normal"/>
        <w:ind w:firstLine="625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将填好后的《河南省教育科学规划课题鉴定结项申请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批书》及课题成果主件（研究报告）的电子文本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ghjx808@163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，高等学校、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中等职业学校发送至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nsjkgh@163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中小学幼儿园课题结项联系人：徐万山、周长春，联系电话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18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地址：省郑州市金水区顺河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省教科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51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，邮政编码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000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高等学校、中等职业学校课题结项联系人：刘丽，联系电话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2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地址：省教科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ind w:firstLine="62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648"/>
        <w:gridCol w:w="1435"/>
        <w:gridCol w:w="171"/>
        <w:gridCol w:w="729"/>
        <w:gridCol w:w="1074"/>
        <w:gridCol w:w="14"/>
      </w:tblGrid>
      <w:tr>
        <w:trPr>
          <w:trHeight w:val="1476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符合免鉴定结项条件的对应材料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不超过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93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20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2192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所在单位科研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省辖市或省直管县（市）教育科研管理部门意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省教育科学规划领导小组办公室审核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68"/>
      </w:tblGrid>
      <w:tr>
        <w:trPr>
          <w:trHeight w:val="5728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8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字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3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项审核等级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文印员</dc:creator>
  <dc:description/>
  <cp:keywords/>
  <dc:language>en-US</dc:language>
  <cp:lastModifiedBy>Administrator</cp:lastModifiedBy>
  <cp:lastPrinted>2019-02-28T09:04:00Z</cp:lastPrinted>
  <dcterms:modified xsi:type="dcterms:W3CDTF">2019-03-22T07:31:00Z</dcterms:modified>
  <cp:revision>18</cp:revision>
  <dc:subject/>
  <dc:title>教办教科〔2019〕86号</dc:title>
</cp:coreProperties>
</file>