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河南省哲学社会科学规划项目申请书汇总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申报单位：                   填表人：              电话：                时间：   年    月   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36"/>
        <w:gridCol w:w="8224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李振东</cp:lastModifiedBy>
  <dcterms:modified xsi:type="dcterms:W3CDTF">2017-03-21T03:15:00Z</dcterms:modified>
  <cp:revision>5</cp:revision>
  <dc:subject/>
  <dc:title/>
</cp:coreProperties>
</file>