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2017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 xml:space="preserve">7   </w:t>
      </w:r>
      <w:r>
        <w:rPr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 xml:space="preserve">10   </w:t>
      </w:r>
      <w:r>
        <w:rPr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，没有涉密内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河南省政府决策研究课题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河南省政府发展研究中心，并由河南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宋体;SimSun" w:ascii="仿宋_GB2312" w:hAnsi="仿宋_GB2312"/>
          <w:sz w:val="30"/>
        </w:rPr>
        <w:t>2017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 xml:space="preserve">7 </w:t>
      </w:r>
      <w:r>
        <w:rPr>
          <w:rFonts w:ascii="仿宋_GB2312" w:hAnsi="仿宋_GB2312" w:cs="宋体;SimSun" w:eastAsia="仿宋_GB2312"/>
          <w:sz w:val="30"/>
        </w:rPr>
        <w:t xml:space="preserve">月 </w:t>
      </w:r>
      <w:r>
        <w:rPr>
          <w:rFonts w:eastAsia="仿宋_GB2312" w:cs="宋体;SimSun" w:ascii="仿宋_GB2312" w:hAnsi="仿宋_GB2312"/>
          <w:sz w:val="30"/>
        </w:rPr>
        <w:t xml:space="preserve">10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按要求认真如实填写每一栏目，原则上不空格；用计算机填写，电子文本和纸质一并上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封面应标明课题类别（一般课题或专项课题）和课题编号。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设计方案在表中一、二、三部分填写，总计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，活页部分单独填写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课题主持人资格： 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中级以上职称或硕士以上学位或担任处级以上领导职务，并参与完成过省部级以上研究项目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组主持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课题组成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总数不得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活页部分不得显示个人、单位信息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7"/>
        <w:gridCol w:w="201"/>
        <w:gridCol w:w="617"/>
        <w:gridCol w:w="325"/>
        <w:gridCol w:w="1129"/>
        <w:gridCol w:w="1676"/>
        <w:gridCol w:w="1624"/>
        <w:gridCol w:w="3142"/>
      </w:tblGrid>
      <w:tr>
        <w:trPr/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题名称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报单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及意见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情况属实，同意申报。                    （签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2017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民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行政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技术职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专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、学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子邮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0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近五年内参与的省部级以上社科研究项目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（省级课题类别、题目、立项号、结项证书号）</w:t>
            </w:r>
          </w:p>
        </w:tc>
      </w:tr>
      <w:tr>
        <w:trPr>
          <w:trHeight w:val="733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或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参与过省部级以上社科研究项目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985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0"/>
        <w:gridCol w:w="1440"/>
        <w:gridCol w:w="6675"/>
      </w:tblGrid>
      <w:tr>
        <w:trPr>
          <w:trHeight w:val="6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6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课题研究目的、意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研究基础、条件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36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研究内容（课题思路、框架设计、预计突破的难点及创新点）</w:t>
            </w:r>
          </w:p>
        </w:tc>
      </w:tr>
      <w:tr>
        <w:trPr>
          <w:trHeight w:val="248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四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1"/>
              </w:rPr>
              <w:t>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6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专家评审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203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评审委员会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274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评审领导小组意见：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2:00Z</dcterms:created>
  <dc:creator>wangli</dc:creator>
  <dc:description/>
  <cp:keywords/>
  <dc:language>en-US</dc:language>
  <cp:lastModifiedBy>李振东</cp:lastModifiedBy>
  <cp:lastPrinted>2017-06-19T13:59:00Z</cp:lastPrinted>
  <dcterms:modified xsi:type="dcterms:W3CDTF">2017-06-21T00:52:00Z</dcterms:modified>
  <cp:revision>4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