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河南省高校科技创新团队支持计划验收名单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63"/>
        <w:gridCol w:w="1922"/>
        <w:gridCol w:w="3638"/>
        <w:gridCol w:w="1304"/>
        <w:gridCol w:w="2015"/>
        <w:gridCol w:w="1550"/>
      </w:tblGrid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编 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带头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领 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资助期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资助金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IRTSTHN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 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师范学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遗传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生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—</w:t>
            </w: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校科技创新人才支持计划验收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49"/>
        <w:gridCol w:w="2147"/>
        <w:gridCol w:w="3406"/>
        <w:gridCol w:w="1682"/>
        <w:gridCol w:w="1946"/>
        <w:gridCol w:w="1308"/>
      </w:tblGrid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领 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研究期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资助金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HASTIT0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墨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师范学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新引力理论及其可观测效应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—</w:t>
            </w: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HASTIT0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郭红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师范学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库渔业资源综合开发利用的系统生态学模型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—</w:t>
            </w: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3:00Z</dcterms:created>
  <dc:creator>文印员</dc:creator>
  <dc:description/>
  <cp:keywords/>
  <dc:language>en-US</dc:language>
  <cp:lastModifiedBy>微软用户</cp:lastModifiedBy>
  <cp:lastPrinted>2017-09-20T15:36:00Z</cp:lastPrinted>
  <dcterms:modified xsi:type="dcterms:W3CDTF">2017-09-21T01:52:00Z</dcterms:modified>
  <cp:revision>4</cp:revision>
  <dc:subject/>
  <dc:title>河南省教育厅办公室</dc:title>
</cp:coreProperties>
</file>